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: 14/10/2019 đến ngày 19/10/2019</w:t>
      </w:r>
      <w:r>
        <w:rPr/>
        <w:t>)</w:t>
      </w:r>
    </w:p>
    <w:tbl>
      <w:tblPr>
        <w:tblW w:w="115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7"/>
        <w:gridCol w:w="7234"/>
        <w:gridCol w:w="1620"/>
      </w:tblGrid>
      <w:tr>
        <w:trPr>
          <w:trHeight w:val="402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7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ười t/ 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4/10/2019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, tuyên truyền và ôn truyền thống 20/10; kể chuyện sách lớp 5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ỉ đạo dạy học tuần 9 và ôn tập kiến thức cho học sinh khối 4,5 chuẩn bị kiểm tra giữa  kỳ I </w:t>
            </w:r>
            <w:r>
              <w:rPr>
                <w:spacing w:val="-8"/>
                <w:sz w:val="28"/>
                <w:szCs w:val="28"/>
              </w:rPr>
              <w:t>( triển khai dạy QBPTE bài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iáo viên khối 1, 2 nộp học bạ tại cô Hồng để đóng dấu tại P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ĐNG, Cô Sâm, H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1&amp;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điều tra PC kiểm tra phiếu trước khi nộp  Trườ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tổ nữ công chuẩn bị tổ chức sự kiện Goal (15h30 tại phòng Hội đồ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lao động vệ sinh các khu vực đã phân cô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nữ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5/10/2019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Hội CTĐ tỉnh, huyện tổ chức tập huấn sơ cấp cứu cho 17 đơn vị tại trường  vào các ngày 15,16,17 tháng 10/2019 (Thầy Hùng, Anh Hạnh tham gia tập huấ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thao giảng, dự giờ thăm lớp, kiểm tra HS,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ời những GV dạy KNS về tại phòng PHT để nhà trường trao đổi một số nội dung  (09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, tổ chức dạy Tiếng Anh khối Lớp 1&amp;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huận</w:t>
            </w:r>
          </w:p>
        </w:tc>
      </w:tr>
      <w:tr>
        <w:trPr>
          <w:trHeight w:val="646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</w:t>
            </w:r>
            <w:r>
              <w:rPr>
                <w:sz w:val="28"/>
                <w:szCs w:val="28"/>
              </w:rPr>
              <w:t>- Hoàn Thành sổ theo dõi trẻ em khuyết tật học hòa nhập chuyển giáo viên giảng dạ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6/10/2019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với Công đoàn tổ chức gặp mặt GVNV nữ nhân dịp 20/10 (8h, tại phòng H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 và CTCĐ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1,2&amp;3 tổ chức triển khai chuyên đề: </w:t>
            </w:r>
            <w:r>
              <w:rPr>
                <w:color w:val="000000"/>
                <w:sz w:val="28"/>
                <w:szCs w:val="28"/>
              </w:rPr>
              <w:t xml:space="preserve">Rèn kỹ năng viết chính tả cho học sinh lớp 1 trong môn </w:t>
            </w:r>
            <w:r>
              <w:rPr>
                <w:color w:val="000000"/>
              </w:rPr>
              <w:t>TVCNG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ổ 1,2,3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7/10/2019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TC, BGK Hội thi hát về mẹ lần thứ I (9h30, tại phòng H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hốt danh sách đội tuyển HSNK Toán, Tiếng việt 4,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tổ 4&amp;5 dạy thao giảng Lớp 4/1 tiết 2, phân môn Lịch sử, bài: Đinh Bộ Lĩnh dẹp loạn 12 sứ quâ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 5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8/10/2019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Lập và tổng hợp kế hoạch BDTX GV 2 t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 (16h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9/10/2019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34" w:leader="none"/>
                <w:tab w:val="left" w:pos="3420" w:leader="none"/>
                <w:tab w:val="left" w:pos="3540" w:leader="none"/>
                <w:tab w:val="left" w:pos="3600" w:leader="none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ổ chức thi văn nghệ, hát về Mẹ lần thứ  ( GVCN, HS tập trung 7h30 để khai mạ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bồi dưỡng Tin, Vẽ tranh  GVBD chủ động chuyển sang buổi khác trong tuầ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+HS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ổ chức sự kiện Goal vào lúc (14h), thực hiện theo KH đã họ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ổ chức gặp mặt GVNV nữ nhân dịp 20/10 lúc 16h30, tại phòng Hội đ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hành phần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BGH, BCH công đoàn, BTCĐ và GVNV n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bồi dưỡng luyện viết chữ đẹp GVBD chủ động chuyển sang buổi khá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GVnữ + hs nữ lớp 4&amp;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907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Điền Lộc, ngày 14 tháng 10 năm 2019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90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29:00Z</dcterms:created>
  <dc:creator>ASUS</dc:creator>
  <dc:description/>
  <cp:keywords/>
  <dc:language>en-US</dc:language>
  <cp:lastModifiedBy>Admin</cp:lastModifiedBy>
  <cp:lastPrinted>2019-10-14T09:31:00Z</cp:lastPrinted>
  <dcterms:modified xsi:type="dcterms:W3CDTF">2019-10-14T02:34:00Z</dcterms:modified>
  <cp:revision>44</cp:revision>
  <dc:subject/>
  <dc:title> KẾ HOẠCH TUẦN 9</dc:title>
</cp:coreProperties>
</file>